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2000432  и документацию об открытом аукционе в электронной форме № 0187300005812000432 на право заключения муниципального контракта на выполнение работ по благоустройству дворовых территорий жилых домов по ул. Менделеева,59,61 и ул. Садовая, 80  в городе Югорске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2000432 и документацию об открытом аукционе в электронной форме № 0187300005812000432 на право заключения муниципального контракта на выполнение работ по благоустройству дворовых территорий жилых домов по ул. Менделеева,59,61 и ул. Садовая, 80  в городе Югорск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2000432:</w:t>
      </w:r>
    </w:p>
    <w:p>
      <w:pPr>
        <w:pStyle w:val="Normal"/>
        <w:jc w:val="both"/>
        <w:rPr/>
      </w:pPr>
      <w:r>
        <w:rPr>
          <w:sz w:val="22"/>
          <w:szCs w:val="22"/>
        </w:rPr>
        <w:t>1.1.Пункт 7. слова: «не позднее 10 часов 00 минут «22» августа 2012 года (время местное)» заменить словами «не позднее 10 часов 00 минут «24» августа  2012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1.2. Пункт 8. слова: «23» августа 2012 года» заменить словами «28» августа 2012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1.3. Пункт 9. слова: «27» августа 2012 года» заменить словами  «31» августа  2012 год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jc w:val="both"/>
        <w:rPr/>
      </w:pPr>
      <w:r>
        <w:rPr>
          <w:sz w:val="22"/>
          <w:szCs w:val="22"/>
        </w:rPr>
        <w:t>2.1.Пункт 15. слова: «не позднее 10 часов 00 минут «22» августа 2012 года (время местное)» заменить словами «не позднее 10 часов 00 минут «24» августа  2012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2.2. Пункт 16. слова: «23» августа 2012 года» заменить словами «28» августа 2012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2.3. Пункт 17. слова: «27» августа 2012 года» заменить словами  «31» августа  2012 года»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3. Изменения в част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Техническое задание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риложение №1 к техническому заданию слова: </w:t>
      </w:r>
      <w:r>
        <w:rPr>
          <w:rFonts w:cs="Times New Roman" w:ascii="Times New Roman" w:hAnsi="Times New Roman"/>
          <w:bCs/>
          <w:sz w:val="22"/>
          <w:szCs w:val="22"/>
        </w:rPr>
        <w:t>«ЛОКАЛЬНАЯ СМЕТА на выполнение работ по благоустройству дворовой территории жилых домов по ул. Менделеева,59,61 в городе Югорске  (дворовые проезды, тротуары, автостоянка)</w:t>
      </w:r>
      <w:r>
        <w:rPr>
          <w:rFonts w:cs="Times New Roman" w:ascii="Times New Roman" w:hAnsi="Times New Roman"/>
          <w:color w:val="000000"/>
          <w:sz w:val="22"/>
          <w:szCs w:val="22"/>
        </w:rPr>
        <w:t>» заменить словами «</w:t>
      </w:r>
      <w:r>
        <w:rPr>
          <w:rFonts w:cs="Times New Roman" w:ascii="Times New Roman" w:hAnsi="Times New Roman"/>
          <w:bCs/>
          <w:sz w:val="22"/>
          <w:szCs w:val="22"/>
        </w:rPr>
        <w:t>ЛОКАЛЬНАЯ СМЕТА на выполнение работ по благоустройству дворовой территории жилых домов по ул. Садовая,80 в городе Югорске  (дворовые проезды, тротуары, автостоянка)</w:t>
      </w:r>
      <w:r>
        <w:rPr>
          <w:rFonts w:cs="Times New Roman" w:ascii="Times New Roman" w:hAnsi="Times New Roman"/>
          <w:color w:val="000000"/>
          <w:sz w:val="22"/>
          <w:szCs w:val="22"/>
        </w:rPr>
        <w:t>»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4. Изменения в части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«Обоснование формирования начальной (максимальной) цены контракта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Слова: </w:t>
      </w:r>
      <w:r>
        <w:rPr>
          <w:rFonts w:cs="Times New Roman" w:ascii="Times New Roman" w:hAnsi="Times New Roman"/>
          <w:bCs/>
          <w:sz w:val="22"/>
          <w:szCs w:val="22"/>
        </w:rPr>
        <w:t>«ЛОКАЛЬНАЯ СМЕТА на выполнение работ по благоустройству дворовой территории жилых домов по ул. Менделеева,59,61 в городе Югорске  (дворовые проезды, тротуары, автостоянка)</w:t>
      </w:r>
      <w:r>
        <w:rPr>
          <w:rFonts w:cs="Times New Roman" w:ascii="Times New Roman" w:hAnsi="Times New Roman"/>
          <w:color w:val="000000"/>
          <w:sz w:val="22"/>
          <w:szCs w:val="22"/>
        </w:rPr>
        <w:t>» заменить словами «</w:t>
      </w:r>
      <w:r>
        <w:rPr>
          <w:rFonts w:cs="Times New Roman" w:ascii="Times New Roman" w:hAnsi="Times New Roman"/>
          <w:bCs/>
          <w:sz w:val="22"/>
          <w:szCs w:val="22"/>
        </w:rPr>
        <w:t>ЛОКАЛЬНАЯ СМЕТА на выполнение работ по благоустройству дворовой территории жилых домов по ул. Садовая,80 в городе Югорске  (дворовые проезды, тротуары, автостоянка)</w:t>
      </w:r>
      <w:r>
        <w:rPr>
          <w:rFonts w:cs="Times New Roman" w:ascii="Times New Roman" w:hAnsi="Times New Roman"/>
          <w:color w:val="000000"/>
          <w:sz w:val="22"/>
          <w:szCs w:val="22"/>
        </w:rPr>
        <w:t>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В.К.Бандурин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2-04-26T15:29:00Z</cp:lastPrinted>
  <dcterms:modified xsi:type="dcterms:W3CDTF">2012-08-07T09:28:00Z</dcterms:modified>
  <cp:revision>10</cp:revision>
  <dc:subject/>
  <dc:title>Извещение</dc:title>
</cp:coreProperties>
</file>